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проекту регуляторного ак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.28 та ст.30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глянувши проект регуляторного акту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</w:t>
      </w:r>
      <w:r>
        <w:rPr>
          <w:sz w:val="28"/>
          <w:szCs w:val="28"/>
          <w:lang w:val="uk-UA"/>
        </w:rPr>
        <w:t>. Доручити директору департаменту економіки та розвитку Удод І.І. здійснити всі заходи щодо проекту регуляторного акту «Про встановлення тарифів на послугу з надання торгового місця на ринках та ярмарках КП «Черкаські ринки» Черкаської міської ради», передб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виконання вищезазначених заходів, проект рішення «Про встановлення тарифів на послугу з надання торгового місця на ринках та ярмарках КП «Черкаські ринки» Черкаської міської ради» винести на затвердження виконавчого комітету Черкаської міської ради згідно і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управлінню інформаційної політики Черкаської міської ради (Крапива Ю.Б.) оприлюднити це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директора департаменту 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ів на послугу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оргового місця на ринках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ах КП «Черкаські рин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ідпунктом 2 пункту «а» /власні повноваження/ статті 28 Закону України «Про місцеве самоврядування в Україні», з метою упорядкування тарифів на послуги з утримання торгових площ на ринках з продажу продовольчих та непродовольчих товарів та ярмарках, розглянувши звернення директора КП «Черкаські ринки» від 16.09.2024 №23294-01-22   виконавчий комітет Черкаської міської  рад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тарифи на послугу з надання торгового місця на ринках та ярмарках комунальному підприємству «Черкаські ринки» Черка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по вул. Благовісній (непарна сторона між вул. Небесної Сотні та вул. Смілянською), вул. Смілянська, 33  та ярмарках  згідно з додатк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 рішення виконавчого комітету міської ради від 13.12.2022 № 1118 «</w:t>
      </w:r>
      <w:r>
        <w:rPr>
          <w:sz w:val="28"/>
          <w:szCs w:val="28"/>
          <w:lang w:val="uk-UA"/>
        </w:rPr>
        <w:t>Про встановлення тарифів на послугу з надання торгового місця на ринках та ярмарках КП «Черкаські ринки» Черкаської міської р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оручити управлінню інформаційної політики Черкаської міської ради  (Крапива Ю.Б.)  оприлюднити це рішення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ішення набирає чинності на наступний день після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Контроль за виконанням рішення покласти на директора департаменту </w:t>
      </w:r>
      <w:r>
        <w:rPr>
          <w:sz w:val="28"/>
          <w:szCs w:val="28"/>
          <w:lang w:val="uk-UA"/>
        </w:rPr>
        <w:t>економіки та розвитку Удод І.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Додаток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рішення виконавчого коміте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  <w:r>
        <w:rPr>
          <w:bCs/>
          <w:lang w:val="uk-UA"/>
        </w:rPr>
        <w:t>Черкаської міської ради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</w:t>
      </w:r>
      <w:r>
        <w:rPr>
          <w:bCs/>
          <w:lang w:val="uk-UA"/>
        </w:rPr>
        <w:t>від _____________ № 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623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надання торгового міс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инку по вул. Благовісній (непарна сторона між вул. Небесної Сотні та вул. Смілянською ), вул. Смілянська, 33 та ярмарках  КП «Черкаські ринки» Черка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2977"/>
        <w:gridCol w:w="1395"/>
        <w:gridCol w:w="1581"/>
      </w:tblGrid>
      <w:tr>
        <w:trPr>
          <w:trHeight w:val="3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з ПДВ)</w:t>
            </w:r>
          </w:p>
        </w:tc>
      </w:tr>
      <w:tr>
        <w:trPr>
          <w:trHeight w:val="24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яц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день</w:t>
            </w:r>
          </w:p>
        </w:tc>
      </w:tr>
      <w:tr>
        <w:trPr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кв. м. торгового місця 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/кв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14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ки та розвитку                                                                         Ірина УДОД</w:t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i/>
      <w:color w:val="000000"/>
      <w:sz w:val="24"/>
      <w:lang w:val="uk-UA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color w:val="000000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1:00Z</dcterms:created>
  <dc:creator>konova_viktoriya</dc:creator>
  <dc:description/>
  <cp:keywords/>
  <dc:language>en-US</dc:language>
  <cp:lastModifiedBy>Голубченко Анна</cp:lastModifiedBy>
  <cp:lastPrinted>2024-10-03T16:46:00Z</cp:lastPrinted>
  <dcterms:modified xsi:type="dcterms:W3CDTF">2024-10-10T06:39:00Z</dcterms:modified>
  <cp:revision>7</cp:revision>
  <dc:subject/>
  <dc:title>Про затвердження фінансового плану</dc:title>
</cp:coreProperties>
</file>